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6:00Z</dcterms:created>
  <dc:creator>小坏坏</dc:creator>
  <dc:description/>
  <dc:language>en-US</dc:language>
  <cp:lastModifiedBy>小坏坏</cp:lastModifiedBy>
  <dcterms:modified xsi:type="dcterms:W3CDTF">2023-04-21T08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55701BBE4C5CACC0C49B7469A87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